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 քաղաքում քանդման ենթակա վթարային շենքերի բնակիչներին փոխհատուցման համար բնակարանների ձեռքբերման (բազմաբնակարան շենք) ձեռքբերման նպատակով կազմակերպված ԵՔ-ԲՄ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8/14 ծածկագրով գնման ընթացակարգի արդյունքում </w:t>
      </w:r>
      <w:r>
        <w:rPr>
          <w:rFonts w:cs="Sylfaen" w:ascii="GHEA Grapalat" w:hAnsi="GHEA Grapalat"/>
          <w:sz w:val="20"/>
          <w:lang w:val="hy-AM"/>
        </w:rPr>
        <w:t>201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 25</w:t>
      </w:r>
      <w:r>
        <w:rPr>
          <w:rFonts w:cs="Sylfaen" w:ascii="GHEA Grapalat" w:hAnsi="GHEA Grapalat"/>
          <w:sz w:val="20"/>
          <w:lang w:val="af-ZA"/>
        </w:rPr>
        <w:t>-ին կնքված N ԵՔ-ԲՄ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8/1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"/>
        <w:gridCol w:w="91"/>
        <w:gridCol w:w="822"/>
        <w:gridCol w:w="20"/>
        <w:gridCol w:w="173"/>
        <w:gridCol w:w="143"/>
        <w:gridCol w:w="551"/>
        <w:gridCol w:w="13"/>
        <w:gridCol w:w="178"/>
        <w:gridCol w:w="405"/>
        <w:gridCol w:w="226"/>
        <w:gridCol w:w="161"/>
        <w:gridCol w:w="48"/>
        <w:gridCol w:w="375"/>
        <w:gridCol w:w="42"/>
        <w:gridCol w:w="181"/>
        <w:gridCol w:w="46"/>
        <w:gridCol w:w="91"/>
        <w:gridCol w:w="43"/>
        <w:gridCol w:w="136"/>
        <w:gridCol w:w="553"/>
        <w:gridCol w:w="36"/>
        <w:gridCol w:w="358"/>
        <w:gridCol w:w="16"/>
        <w:gridCol w:w="341"/>
        <w:gridCol w:w="177"/>
        <w:gridCol w:w="439"/>
        <w:gridCol w:w="61"/>
        <w:gridCol w:w="236"/>
        <w:gridCol w:w="303"/>
        <w:gridCol w:w="271"/>
        <w:gridCol w:w="31"/>
        <w:gridCol w:w="166"/>
        <w:gridCol w:w="38"/>
        <w:gridCol w:w="310"/>
        <w:gridCol w:w="385"/>
        <w:gridCol w:w="141"/>
        <w:gridCol w:w="31"/>
        <w:gridCol w:w="185"/>
        <w:gridCol w:w="209"/>
        <w:gridCol w:w="34"/>
        <w:gridCol w:w="117"/>
        <w:gridCol w:w="609"/>
        <w:gridCol w:w="140"/>
        <w:gridCol w:w="146"/>
        <w:gridCol w:w="790"/>
        <w:gridCol w:w="53"/>
        <w:gridCol w:w="1748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 քաղաքում քանդման ենթակա վթարային շենքերի բնակիչներին փոխհատուցման համար բնակարանների ձեռքբերման (բազմաբնակարան շենք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8844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910304000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.Պատվիրատուն գնման ընթացակարգի արդյունքում ընտրված մասնակից ճանաչված և պայմանագիր կնքած անձին սեփականության իրավունքով` կադաստրային արժեքով, վաճառում է Երևան քաղա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սակյան 3 հասցե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՝ քանդված 4-րդ կարգի վթարային շենքի տեղում (գեոդեզիական հանույթը կցվում է) գտնվող հողատարածքը, իսկ պայմանագիր կնքած անձը կառուցում և Պատվիրատուին կամ նրա կողմից որոշված ստացողին վաճառում 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հարկայնությամբ և երեք մուտքով կառուցված՝ բազմահարկ բազմաբնակարան շենք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(այսուհետև` շենք) առնվազն թվ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հատ 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կ սենյականոց, թվ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հատ երկ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նյականոց և թվ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հ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րեք սենյականոց բնակարաններ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 կնքած անձը Պատվիրատուի հետ նախապես համաձայնեցնում է կառուցվող շենքի նախագծանախահաշվային փաստաթղթերը և բնակարանների հատակագծերը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կ սենյականոց բնակարանի ընդհանուր մակերեսը չափը կազմում է 44-49 քմ, երկու սենյականոց բնակարանինը` 60-64 քմ, իսկ երեք սենյականոց բնակարանինը` 82-84քմ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 Շենքը պետք է ապահովված լինի`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1 արտաքին ջրամատակարարմամբ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 կոյուղի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3 էլեկտրամատակարարմամբ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 բարեկարգված մայթեր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5 ասֆալտապատված տարածք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6 հեռախոսակապ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7 վերելակ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8 գազաֆիկացման կանգնակներով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9 հաշմանդամների և բնակչության սակավաշարժ խմբերի համար նախատեսված անհրաժեշտ պայմաններով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ը պետք է համապատասխան բարեկարգման, կանաչապատման համար սահմանված և սեյսմիկ գոտիների համար նախատեսված քաղաքաշինական նորմատիվային պահանջներին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 Բնակարանների ներքին հարդարման աշխատանքներ`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 ընդհանուր սենյակների, ննջասենյակների հատակները` լամինատե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3.1.1 խոհանոցների, խոհանոցային խորշերի, միջանցքների և նախամուտքերի հատակները` կերամիկական սալերով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 պատերը` գաջի սվաղ և ներկում բարձրորակ ջրաէմուլսիոն ներկեր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3 առաստաղները` գաջի սվաղ և ներկում բարձրորակ ջրաէմուլսիոն ներկեր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 լոկալ ջեռուցման համակարգ` կաթսայով և անհրաժեշտ բոլոր սարքավորումներո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5 սանհանգույցի հատակը և պատերը` կերամիկական սալեր և կախովի առաստաղներով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6 սանհանգույցի պարագաները (լվացարան, զուգարանակոնք, ծորակներ) տեղադրված, լոգարանի հարթակը՝ կերմիկական սալիկներո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7 մուտքի դուռը` մետաղական (ոչ թիթեղյա), դռները` լամինատե կամ ՄԴՖ, պատուհանները` մետաղապլաստե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 Էլեկտրական հանգույցները տեղադրված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 Շենքի կառուցման ավարտից հետո անհրաժեշտ է ներկայացնել տվյալ շենքի տեխնիկական վիճակի վերաբերյալ մասնագիտացված կազմակերպության կողմից տրամադրված եզրակացություն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, 15-րդ հոդվածի 6-րդ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2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 քաղաքում քանդման ենթակա վթարային շենքերի բնակիչներին փոխհատուցման համար բնակարանների ձեռքբերման (բազմաբնակարան շենք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ժգարանտ» 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823500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647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5882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ժգարանտ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8/14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2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5882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ժգարանտ» ՍՊ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.Շենգավիթ 4փ., 51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380420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5"/>
                <w:szCs w:val="15"/>
              </w:rPr>
              <w:t>engguarantvardanyan@mail.ru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850011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937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.Հուրոյա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gik.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huroyan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Armenian Unicode;Times New Roman" w:hAnsi="Times Armenian Unicode;Times New Roman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8-01-26T07:31:00Z</dcterms:modified>
  <cp:revision>15</cp:revision>
  <dc:subject/>
  <dc:title>Ð²Úî²ð²ðàôÂÚàôÜ ´²ò  ÀÜÂ²ò²Î²ðàì  ÜàôØ   Î²î²ðºÈàô  Ø²êÆÜ</dc:title>
</cp:coreProperties>
</file>